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n-US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ριθ.πρωτ. 5722                                                                                        Ημερομηνία 8/12/2008</w:t>
      </w:r>
    </w:p>
    <w:p>
      <w:pPr>
        <w:pStyle w:val="Normal"/>
        <w:spacing w:lineRule="auto" w:line="360"/>
        <w:ind w:left="142" w:right="283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el-GR"/>
        </w:rPr>
        <w:t xml:space="preserve">ΑΝΑΚΟΙΝΩΣΗ            </w:t>
      </w:r>
    </w:p>
    <w:p>
      <w:pPr>
        <w:pStyle w:val="Normal"/>
        <w:spacing w:lineRule="auto" w:line="360"/>
        <w:ind w:left="142" w:right="283" w:hanging="0"/>
        <w:jc w:val="right"/>
        <w:rPr>
          <w:rStyle w:val="Summary1"/>
          <w:rFonts w:ascii="Tahoma" w:hAnsi="Tahoma" w:cs="Tahoma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eastAsia="Tahoma" w:cs="Tahoma" w:ascii="Tahoma" w:hAnsi="Tahoma"/>
          <w:b/>
          <w:sz w:val="28"/>
          <w:szCs w:val="28"/>
          <w:lang w:val="el-GR"/>
        </w:rPr>
        <w:t xml:space="preserve">         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>ΟΡΘΗ ΕΠΑΝΑΛΗΨΗ</w:t>
      </w:r>
    </w:p>
    <w:p>
      <w:pPr>
        <w:pStyle w:val="Normal"/>
        <w:rPr>
          <w:rStyle w:val="Summary1"/>
          <w:rFonts w:ascii="Tahoma" w:hAnsi="Tahoma" w:cs="Tahoma"/>
          <w:sz w:val="22"/>
          <w:szCs w:val="22"/>
          <w:lang w:val="el-GR"/>
        </w:rPr>
      </w:pPr>
      <w:r>
        <w:rPr>
          <w:rStyle w:val="Summary1"/>
          <w:rFonts w:cs="Tahoma" w:ascii="Tahoma" w:hAnsi="Tahoma"/>
          <w:sz w:val="22"/>
          <w:szCs w:val="22"/>
          <w:lang w:val="el-GR"/>
        </w:rPr>
        <w:t>Συναδέλφισσες , Συνάδελφοι,</w:t>
      </w:r>
    </w:p>
    <w:p>
      <w:pPr>
        <w:pStyle w:val="Normal"/>
        <w:rPr>
          <w:rStyle w:val="Summary1"/>
          <w:rFonts w:ascii="Tahoma" w:hAnsi="Tahoma" w:cs="Tahoma"/>
          <w:sz w:val="22"/>
          <w:szCs w:val="22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ummary1"/>
          <w:rFonts w:cs="Tahoma" w:ascii="Tahoma" w:hAnsi="Tahoma"/>
          <w:sz w:val="22"/>
          <w:szCs w:val="22"/>
          <w:lang w:val="el-GR"/>
        </w:rPr>
        <w:t xml:space="preserve">Μέρα με την ημέρα οι εργαζόμενοι , αλλά και όλοι οι πολίτες της χώρας καλούνται να σηκώσουν περισσότερα βάρη στην πλάτη τους , καλούνται να αντιμετωπίσουν όλο και περισσότερα προβλήματα στο όνομα της «διεθνούς χρηματοοικονομικής κρίσης». </w:t>
      </w:r>
    </w:p>
    <w:p>
      <w:pPr>
        <w:pStyle w:val="Normal"/>
        <w:jc w:val="both"/>
        <w:rPr>
          <w:rStyle w:val="Summary1"/>
          <w:rFonts w:ascii="Tahoma" w:hAnsi="Tahoma" w:cs="Tahoma"/>
          <w:sz w:val="22"/>
          <w:szCs w:val="22"/>
          <w:lang w:val="el-GR"/>
        </w:rPr>
      </w:pPr>
      <w:r>
        <w:rPr>
          <w:rStyle w:val="Summary1"/>
          <w:rFonts w:cs="Tahoma" w:ascii="Tahoma" w:hAnsi="Tahoma"/>
          <w:sz w:val="22"/>
          <w:szCs w:val="22"/>
          <w:lang w:val="el-GR"/>
        </w:rPr>
        <w:t>Τα προβλήματα στην οικονομία της χώρας μας είναι αποτέλεσμα της καταστρεπτικής οικονομικής πολιτικής της Κυβέρνησης .</w:t>
      </w:r>
    </w:p>
    <w:p>
      <w:pPr>
        <w:pStyle w:val="Normal"/>
        <w:jc w:val="both"/>
        <w:rPr>
          <w:rStyle w:val="Summary1"/>
          <w:rFonts w:ascii="Tahoma" w:hAnsi="Tahoma" w:cs="Tahoma"/>
          <w:sz w:val="22"/>
          <w:szCs w:val="22"/>
          <w:lang w:val="el-GR"/>
        </w:rPr>
      </w:pPr>
      <w:r>
        <w:rPr>
          <w:rStyle w:val="Summary1"/>
          <w:rFonts w:cs="Tahoma" w:ascii="Tahoma" w:hAnsi="Tahoma"/>
          <w:sz w:val="22"/>
          <w:szCs w:val="22"/>
          <w:lang w:val="el-GR"/>
        </w:rPr>
        <w:t xml:space="preserve">Την χρηματοοικονομική κρίση δεν την δημιούργησαν οι εργαζόμενοι - υπερφορολογούμενοι πολίτες αλλά ο άκρατος νεοφιλελευθερισμός και οι ασκούμενες πολιτικές που επέτρεψαν στους τραπεζίτες να ζουν πλουσιοπάροχα από τον δημόσιο πλούτο λεηλατώντας τις οικονομίες. </w:t>
      </w:r>
    </w:p>
    <w:p>
      <w:pPr>
        <w:pStyle w:val="Normal"/>
        <w:jc w:val="both"/>
        <w:rPr>
          <w:rStyle w:val="Summary1"/>
          <w:rFonts w:ascii="Tahoma" w:hAnsi="Tahoma" w:cs="Tahoma"/>
          <w:color w:val="000000"/>
          <w:sz w:val="22"/>
          <w:szCs w:val="22"/>
          <w:lang w:val="el-GR" w:eastAsia="el-GR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color w:val="000000"/>
          <w:sz w:val="22"/>
          <w:szCs w:val="22"/>
          <w:lang w:val="el-GR" w:eastAsia="el-GR"/>
        </w:rPr>
        <w:t>Η διογκούμενη ακρίβεια, καθώς οι τιμές σε βασικά καταναλωτικά αγαθά αυξάνονται ανεξέλεγκτα, σε συνδυασμό με την κατακόρυφη μείωση των εισοδημάτων μέσω του νέου Προϋπολογισμού λιτότητας, τα νέα φορολογικά μέτρα , η αναπτυξιακή επιβράδυνση και η μείωση της παραγωγής σε αρκετούς κλάδους του ιδιωτικού τομέα έχουν σαν συνέπεια την αύξηση της ανεργίας ,την διεύρυνση της φτώχειας , της εξαθλίωσης και των κοινωνικών ανισοτήτων μειώνοντας έτσι το βιοτικό μας επίπεδο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l-GR" w:eastAsia="el-GR"/>
        </w:rPr>
      </w:pPr>
      <w:r>
        <w:rPr>
          <w:rStyle w:val="Summary1"/>
          <w:rFonts w:cs="Tahoma" w:ascii="Tahoma" w:hAnsi="Tahoma"/>
          <w:sz w:val="22"/>
          <w:szCs w:val="22"/>
          <w:lang w:val="el-GR"/>
        </w:rPr>
        <w:t>Η τραγική κατάσταση που επικρατεί στον χώρο της υγείας, η υποχρηματοδότηση,  η διαφθορά και η κακοδιαχείριση, οδηγούν τελικώς στην απαξίωση Εθνικού Συστήματος Υγείας.</w:t>
      </w:r>
    </w:p>
    <w:p>
      <w:pPr>
        <w:pStyle w:val="Normal"/>
        <w:jc w:val="both"/>
        <w:rPr>
          <w:rStyle w:val="Summary1"/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 w:eastAsia="el-GR"/>
        </w:rPr>
        <w:t>Τ</w:t>
      </w:r>
      <w:r>
        <w:rPr>
          <w:rStyle w:val="Summary1"/>
          <w:rFonts w:cs="Tahoma" w:ascii="Tahoma" w:hAnsi="Tahoma"/>
          <w:sz w:val="22"/>
          <w:szCs w:val="22"/>
          <w:lang w:val="el-GR"/>
        </w:rPr>
        <w:t xml:space="preserve">α χρήματα του λαού κατασπαταλούνται με ταχύτατους ρυθμούς προς όφελος των ντόπιων και ξένων συμφερόντων εις βάρος των Ελλήνων πολιτών.  </w:t>
      </w:r>
    </w:p>
    <w:p>
      <w:pPr>
        <w:pStyle w:val="Normal"/>
        <w:jc w:val="both"/>
        <w:rPr>
          <w:rStyle w:val="Summary1"/>
          <w:rFonts w:ascii="Tahoma" w:hAnsi="Tahoma" w:cs="Tahoma"/>
          <w:color w:val="000000"/>
          <w:sz w:val="22"/>
          <w:szCs w:val="22"/>
          <w:lang w:val="el-GR" w:eastAsia="el-GR"/>
        </w:rPr>
      </w:pPr>
      <w:r>
        <w:rPr/>
      </w:r>
    </w:p>
    <w:p>
      <w:pPr>
        <w:pStyle w:val="Normal"/>
        <w:jc w:val="both"/>
        <w:rPr>
          <w:rStyle w:val="Summary1"/>
          <w:rFonts w:ascii="Tahoma" w:hAnsi="Tahoma" w:cs="Tahoma"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color w:val="000000"/>
          <w:sz w:val="22"/>
          <w:szCs w:val="22"/>
          <w:lang w:val="el-GR" w:eastAsia="el-GR"/>
        </w:rPr>
        <w:t>Ήδη η χώρα μας συγκαταλέγεται μεταξύ των χωρών με τα μεγαλύτερα ποσοστά φτώχειας στην Ευρωπαϊκή Ένωση των 27, με ποσοστό 21%!!!!</w:t>
      </w:r>
    </w:p>
    <w:p>
      <w:pPr>
        <w:pStyle w:val="Normal"/>
        <w:jc w:val="both"/>
        <w:rPr>
          <w:rStyle w:val="Summary1"/>
          <w:rFonts w:ascii="Tahoma" w:hAnsi="Tahoma" w:cs="Tahoma"/>
          <w:color w:val="000000"/>
          <w:sz w:val="22"/>
          <w:szCs w:val="22"/>
          <w:lang w:val="el-GR" w:eastAsia="el-GR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ΑΠΑΙΤΟΥΜΕ ΑΜΕΣΗ ΑΝΑΤΡΟΠΗ ΤΗΣ ΑΝΤΕΡΓΑΤΙΚΗΣ ΠΟΛΙΤΙΚΗΣ !!!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 xml:space="preserve">Απαιτούμε </w:t>
      </w:r>
      <w:r>
        <w:rPr>
          <w:rFonts w:cs="Tahoma" w:ascii="Tahoma" w:hAnsi="Tahoma"/>
          <w:b/>
          <w:color w:val="000000"/>
          <w:sz w:val="22"/>
          <w:szCs w:val="22"/>
          <w:lang w:val="en-US" w:eastAsia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  <w:lang w:val="en-US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 xml:space="preserve">Την ενίσχυση των εισοδημάτων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  <w:lang w:val="en-US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 xml:space="preserve">Την αύξηση της απασχόλησης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Την διασφάλιση των ασφαλιστικών και εργασιακών μας δικαιωμάτων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 xml:space="preserve">Την δίκαιη διανομή και αναδιανομή του παραγόμενου πλούτ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 xml:space="preserve">Την μείωση των τοκογλυφικών επιτοκίων εις βάρος των Ελλήνων πολιτών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ΚΑΛΟΥΜΕ όλους τους εργαζόμενους του Κλάδου, κάτω από το πανό της Ομοσπονδίας,   προκειμένου να συμμετέχουμε μαζικά στην Γενική  Απεργία και στην Απεργιακή Συγκέντρωση της ΓΣΕΕ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την ΤΕΤΑΡΤΗ 10 ΔΕΚΕΜΒΡΗ ώρα 11:00 ΣΤΗ ΒΟΥΛΗ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και στις κατά τόπους Συγκεντρώσεις των Εργατικών Κέντρων. 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ΟΛΟΙ ΕΝΩΜΕΝΟΙ ΣΤΟΝ ΑΓΩΝΑ 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ΙΑ ΝΑ ΕΦΑΡΜΟΣΤΕΙ ΕΠΙΤΕΛΟΥΣ ΦΙΛΕΡΓΑΤΙΚΗ ΟΙΚΟΝΟΜΙΚΗ ΠΟΛΙΤΙΚΗ </w:t>
      </w:r>
    </w:p>
    <w:p>
      <w:pPr>
        <w:pStyle w:val="Normal"/>
        <w:ind w:right="28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Ν ΔΙΟΙΚΗΣΗ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ΙΚΟΣ ΚΙΟΥΣΗΣ                                                                                                      ΑΓΑΠΙΟΣ ΜΗΛΙΟΣ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32" w:right="41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mmary1">
    <w:name w:val="summary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1C1B1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3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4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5">
    <w:name w:val="Κεφαλίδα μηνύματος πρώτη"/>
    <w:basedOn w:val="MessageHeader"/>
    <w:next w:val="MessageHeader"/>
    <w:qFormat/>
    <w:pPr/>
    <w:rPr/>
  </w:style>
  <w:style w:type="paragraph" w:styleId="Style16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7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4:00Z</dcterms:created>
  <dc:creator>a</dc:creator>
  <dc:description/>
  <cp:keywords/>
  <dc:language>en-US</dc:language>
  <cp:lastModifiedBy>Ariadni</cp:lastModifiedBy>
  <cp:lastPrinted>2008-12-08T14:13:00Z</cp:lastPrinted>
  <dcterms:modified xsi:type="dcterms:W3CDTF">2008-12-08T12:14:00Z</dcterms:modified>
  <cp:revision>2</cp:revision>
  <dc:subject/>
  <dc:title> </dc:title>
</cp:coreProperties>
</file>